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59-2109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 86MS0049-01-2024-002140-95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>,</w:t>
      </w:r>
      <w:r>
        <w:rPr>
          <w:color w:val="000000"/>
          <w:szCs w:val="26"/>
          <w:u w:val="single"/>
        </w:rPr>
        <w:t xml:space="preserve"> исполняющий обязанности м</w:t>
      </w:r>
      <w:r>
        <w:rPr>
          <w:szCs w:val="26"/>
          <w:u w:val="single"/>
        </w:rPr>
        <w:t>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Ахмадкулова Абдумажида Адахамовича</w:t>
      </w:r>
      <w:r>
        <w:rPr>
          <w:szCs w:val="26"/>
        </w:rPr>
        <w:t xml:space="preserve">, *** года рождения, уроженца ***, не работающего, проживающего по адресу: ***, </w:t>
      </w:r>
      <w:r>
        <w:rPr>
          <w:color w:val="FF0000"/>
          <w:szCs w:val="26"/>
        </w:rPr>
        <w:t>водительское удостоверение **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хмадкулов А.А. не произвел оплату административного штрафа в размер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2083272 от 09 дека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0 дека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Ахмадкулов А.А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Ахмадкулова А.А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токол об административном правонарушении 86 ХМ № 579298 от 12.03.2024, из которого усматривается, что Ахмадкуло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хмадкулову А.А. разъяснены, о чем в протоколе имеется его подпись</w:t>
      </w:r>
      <w:r>
        <w:rPr>
          <w:color w:val="000099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2083272 от 09 декабря 2023 года</w:t>
      </w:r>
      <w:r>
        <w:rPr>
          <w:szCs w:val="26"/>
        </w:rPr>
        <w:t xml:space="preserve">, согласно которому Ахмадкулов А.А. подвергнут административному взысканию в </w:t>
      </w:r>
      <w:r>
        <w:rPr>
          <w:color w:val="000099"/>
          <w:szCs w:val="26"/>
        </w:rPr>
        <w:t xml:space="preserve">размере 1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 xml:space="preserve">предусмотренного ч. 1 ст. 12.12 Кодекса РФ об АП, </w:t>
      </w:r>
      <w:r>
        <w:rPr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рапорт сотрудника полиции от 12.03.2024; 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9 дека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0 декабря 2023 года</w:t>
      </w:r>
      <w:r>
        <w:rPr>
          <w:szCs w:val="26"/>
        </w:rPr>
        <w:t xml:space="preserve">, следовательно, Ахмадкулов А.А. обязан был уплатить административный штраф не позднее </w:t>
      </w:r>
      <w:r>
        <w:rPr>
          <w:color w:val="000099"/>
          <w:szCs w:val="26"/>
        </w:rPr>
        <w:t>17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выходной день (субботу) – 17 февраля 2024 года, следовательно, последний день срока, установленного для оплаты штрафа, переносится на первый, следующий за ними рабочий день, то есть 19 февраля 2024 года (понедельник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хмадкулов А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хмадкулова Абдумажида Адахам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 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49500659242018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